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hu-HU"/>
        </w:rPr>
      </w:pPr>
      <w:r>
        <w:rPr>
          <w:b/>
          <w:lang w:val="hu-HU"/>
        </w:rPr>
        <w:t>A Manush Alapítvány „Interkulturális média és kommunikációs projekt”-jének hatása iskolánkban</w:t>
      </w:r>
    </w:p>
    <w:p>
      <w:pPr>
        <w:pStyle w:val="Normal"/>
        <w:spacing w:before="120" w:after="1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 xml:space="preserve">Az </w:t>
      </w:r>
      <w:r>
        <w:rPr>
          <w:i/>
          <w:lang w:val="hu-HU"/>
        </w:rPr>
        <w:t>Edelényi Alapítványi Óvoda, Általános Iskola, Szakiskola és Diákottho</w:t>
      </w:r>
      <w:r>
        <w:rPr>
          <w:lang w:val="hu-HU"/>
        </w:rPr>
        <w:t>n-ban a 2005/2006-os tanévben indította útjára a Manush Alapítvány az interkulturális média és kommunikációs projektjét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projekt kezdeti lépéseként intézményünkben az alapítvány 60 órás akkreditált médiaképzési tanfolyamot szervezett az érdeklődő tanárok részére. Mint egyik résztvevője a képzésnek, azt mondhatom, hogy a tanfolyam résztvevői (velem együtt) nagyon élvezték a szervezett előadásokat. Nagyon jól tudjuk hasznosítani az ott tanultakat még akkor is, ha nem médiát tanítunk a gyerekeknek.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>Az iskolánkban a projekt helyszínéül a „média-szakkör” szolgál. A szakkör vezetője Szert Géza, projektvezető pedagógus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szakkör minden héten, kedden délutánonként van. Mint külső megfigyelő, azt tapasztalom, hogy a tanulóink nagyon szívesen vesznek részt a szakköri foglalkozásokon. Szívesen áldoznak szabadidejükből, és komoly munkát végeznek ott. Riportokat készítenek, szituációs szerepjátékokat alkalmaznak, vágni tanulgatnak. Büszkék arra, hogy ők a „médiások”. Az iskola fontosabb eseményeit megörökítik, a vendégeinket meginterjúvolják.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 xml:space="preserve">Edelény Borsod-Abaúj-Zemplén megye szívében fekszik. Nem kell bemutatnom, hogy hazánk e tája munkanélküliséggel, szegénységgel küzd évek óta. A mi iskolánk még e környék szegény társadalmi rétegének is a legszegényebb rétegét karolja fel. Tanulóink halmozottan hátrányos, többnyire roma származású gyerekek. 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>Hátrányos helyzetükből adódva lemaradásokkal küszködve kerülnek iskolánkba. Nehezen fejezik ki magukat, szókincsük szegényes. Aki megtanulja is a tananyagot, nehezen adja vissza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 xml:space="preserve">Talán éppen ezért tűnt fel, hogy az iskolánk „kis médiásai” milyen fejlődésen mentek keresztül. A szakkörre járó gyerekek sokkal jobban tudják kifejezni mondanivalójukat. Szívesen beszélnek, mondataik kerekek, választékosabbak. Ez azért nagy eredmény, mert ez a többi tantárgybeli eredményeik javulását hozza magával. Egy-egy felelet alkalmával ők már nem olyan élesen élik meg a „felelési-láz”-at, mint társaik. Akik a kamera előtt beszélnek, képzelt vagy valós idegenekkel készítenek riportokat, azok a saját pedagógusaik előtt már bátran szerepelnek - ezáltal jobb teljesítményt tudnak elérni. 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médiával elért sikereik pedig további munkára ösztönzi őket, hiszen a sikeres embernek minden út könnyebben járható, mint a kudarcokkal küszködőnek. Az önbizalmuk erősödik a sikereik által.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>Miután fejlődik a kommunikációs képességük, remélem, hogy nekik már nem kell olyan problémával megküzdeniük majd, hogy felnőttként egy-egy hivatalos helyen el tudják intézni dolgaikat, érvényesíteni tudják érdekeiket. Ez a roma fiataloknak egy eddig elérhetetlennek tűnő feladat volt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Nem akarok nagy reményeket megfogalmazni, de az eddigi eredményeket látva, biztosan könnyebb pozícióban állnak majd e téren a társaikénál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A projektnek további sok eredményt, minél több iskolai helyszínt kívánva, további jó és eredményes munkát kívánok a Manush Alapítványnak!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Edelény, 2007. május 21.</w:t>
      </w:r>
    </w:p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right"/>
        <w:rPr>
          <w:lang w:val="hu-HU"/>
        </w:rPr>
      </w:pPr>
      <w:r>
        <w:rPr>
          <w:lang w:val="hu-HU"/>
        </w:rPr>
        <w:t>Tisztelettel,</w:t>
      </w:r>
    </w:p>
    <w:p>
      <w:pPr>
        <w:pStyle w:val="Normal"/>
        <w:spacing w:before="120" w:after="120"/>
        <w:jc w:val="right"/>
        <w:rPr>
          <w:lang w:val="hu-HU"/>
        </w:rPr>
      </w:pPr>
      <w:r>
        <w:rPr>
          <w:lang w:val="hu-HU"/>
        </w:rPr>
        <w:drawing>
          <wp:inline distT="0" distB="0" distL="0" distR="0">
            <wp:extent cx="132905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lang w:val="hu-HU"/>
        </w:rPr>
      </w:pPr>
      <w:r>
        <w:rPr>
          <w:lang w:val="hu-HU"/>
        </w:rPr>
        <w:t>Szert Gézáné</w:t>
      </w:r>
    </w:p>
    <w:p>
      <w:pPr>
        <w:pStyle w:val="Normal"/>
        <w:spacing w:before="120" w:after="12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hu-HU"/>
        </w:rPr>
        <w:t>- Az Edelényi Alapítványi Óvoda,</w:t>
      </w:r>
    </w:p>
    <w:p>
      <w:pPr>
        <w:pStyle w:val="Normal"/>
        <w:spacing w:before="120" w:after="12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talános Iskola, Szakiskola és Diákotthon - </w:t>
      </w:r>
    </w:p>
    <w:p>
      <w:pPr>
        <w:pStyle w:val="Normal"/>
        <w:spacing w:before="120" w:after="120"/>
        <w:jc w:val="right"/>
        <w:rPr>
          <w:lang w:val="hu-HU"/>
        </w:rPr>
      </w:pPr>
      <w:r>
        <w:rPr>
          <w:lang w:val="hu-HU"/>
        </w:rPr>
        <w:t>pedagógusa</w:t>
      </w:r>
    </w:p>
    <w:sectPr>
      <w:type w:val="nextPage"/>
      <w:pgSz w:w="11906" w:h="16838"/>
      <w:pgMar w:left="1800" w:right="1646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5:00Z</dcterms:created>
  <dc:creator>Digitális Középisk</dc:creator>
  <dc:description/>
  <cp:keywords/>
  <dc:language>en-US</dc:language>
  <cp:lastModifiedBy>bekadizajn</cp:lastModifiedBy>
  <dcterms:modified xsi:type="dcterms:W3CDTF">2007-08-28T17:17:00Z</dcterms:modified>
  <cp:revision>4</cp:revision>
  <dc:subject/>
  <dc:title>A Manush Alapítvány „Interkulturális média és kommunikációs projekt”-jének hatása iskolánkban</dc:title>
</cp:coreProperties>
</file>